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МШИН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глава Лебяж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ременно исполняющий обязанности военного комиссара, 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ЧИ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Анато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военного комиссариата (Уржумского и Лебяжского районов Кировской области), секретарь </w:t>
            </w:r>
            <w:r>
              <w:rPr/>
              <w:t>призывной</w:t>
            </w:r>
            <w:r>
              <w:rPr>
                <w:szCs w:val="28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КИН</w:t>
              <w:b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социальным вопросам, начальник районного управления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-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ЕЛЬНИ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-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ЕЛЬНИКОВА</w:t>
            </w:r>
          </w:p>
          <w:p>
            <w:pPr>
              <w:pStyle w:val="Normal"/>
              <w:jc w:val="both"/>
              <w:rPr/>
            </w:pPr>
            <w:r>
              <w:rPr/>
              <w:t>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районного управления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терапевт Кировского областного го-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-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0-09-11T10:55:00Z</cp:lastPrinted>
  <dcterms:modified xsi:type="dcterms:W3CDTF">2020-09-25T12:43:00Z</dcterms:modified>
  <cp:revision>120</cp:revision>
  <dc:subject/>
  <dc:title>УТВЕРЖДЕН</dc:title>
</cp:coreProperties>
</file>